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х занятий гр. ФБ бТВ-211 (осенний семестр) 2023-2024 уч.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ИТЕЛЬ</w:t>
      </w:r>
    </w:p>
    <w:tbl>
      <w:tblPr>
        <w:tblW w:w="10855" w:type="dxa"/>
        <w:jc w:val="left"/>
        <w:tblInd w:w="-12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560"/>
        <w:gridCol w:w="1559"/>
        <w:gridCol w:w="1800"/>
        <w:gridCol w:w="1701"/>
        <w:gridCol w:w="1460"/>
        <w:gridCol w:w="1090"/>
        <w:gridCol w:w="976"/>
      </w:tblGrid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-я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20-15:5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:05-17: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50-19: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:35-21:10</w:t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фессиональная этика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лек) Филатова Н.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обеспечения микроклимата зданий (лек) Мерщиев А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обеспечения микроклимата зда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) Мерщиев А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обеспечения микроклимата зда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) Мерщиев А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ная теплофизика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дарный В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ная деятельность (пр) Гасанов З.С.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ная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ятельность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асанов З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ная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ятельность (пр) Гасанов З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ивные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сциплины по физической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е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спорту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анчин В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хническая термодинамика (лек) Матвеева Л.И.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ие процессы в строительстве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рков А.Д.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А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фессиональная этика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лек) Филатова Н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т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ие процессы в строительстве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рков А.Д.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А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ие процессы в строительстве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рков А.Д.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АА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пломассообмен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веева Л.И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пломассообмен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атвеева Л.И.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б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МЕНАТЕЛЬ</w:t>
      </w:r>
    </w:p>
    <w:tbl>
      <w:tblPr>
        <w:tblW w:w="10850" w:type="dxa"/>
        <w:jc w:val="left"/>
        <w:tblInd w:w="-12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560"/>
        <w:gridCol w:w="1559"/>
        <w:gridCol w:w="1843"/>
        <w:gridCol w:w="1701"/>
        <w:gridCol w:w="1418"/>
        <w:gridCol w:w="1062"/>
        <w:gridCol w:w="998"/>
      </w:tblGrid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-я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20-15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:05-17: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50-19: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:35-21:10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ы обеспечения микроклимата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й (лек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щиев А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обеспечения микроклимата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й 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щиев А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ы обеспечения микроклимата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й 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щиев А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ная теплофизика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лек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дарный В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ная деятельность (пр) Гасанов З.С. а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ная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ятельность (пр) Гасанов З.С. а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ная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ятельность 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санов З.С. а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фессиональная этика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р) Филатова Н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рукционные металлы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сплавы в строительстве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лек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дарный В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ивные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циплины по физической культуре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спорту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анчин В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ая термодинамика (лек) Матвеева Л.И. а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ная теплофизика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дарный В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ивные дисциплины по физической культуре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спорту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анчин В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пломассообмен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веева Л.И. а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пломассообмен (лаб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веева Л.И. а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т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рукционные металлы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сплавы в строительстве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лаб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дарный В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ие процессы в строительстве (лаб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рков А.Д. 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А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ая термодинамика (пр) Матвеева Л.И. а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ая термодинамика (лаб) Матвеева Л.И. а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б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адина</dc:creator>
  <dc:description/>
  <cp:keywords/>
  <dc:language>en-US</dc:language>
  <cp:lastModifiedBy>oyazikova</cp:lastModifiedBy>
  <cp:lastPrinted>2023-08-24T13:07:00Z</cp:lastPrinted>
  <dcterms:modified xsi:type="dcterms:W3CDTF">2023-09-04T05:42:00Z</dcterms:modified>
  <cp:revision>44</cp:revision>
  <dc:subject/>
  <dc:title/>
</cp:coreProperties>
</file>